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ert G. Mag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322 Palmetto W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ley, Alabama 365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70-328-4470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rmagee@preferredaircraft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TIFICATES HELD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rline Transport Pilot AMEL, CE-525S, CE-500, B-73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 500, 550, 560 Single Pilot Waiver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ommercial Pilot ASEL,AS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LIGHT TIM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Time – 1208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ulti Engine Turbine – 92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-525 and CE-525A,B – 31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-500, 550, 560 - 38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ORK HISTOR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/2002 – Presen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eferred Aircraft  Inc.</w:t>
      </w:r>
      <w:r>
        <w:rPr>
          <w:b/>
          <w:bCs/>
          <w:sz w:val="20"/>
          <w:szCs w:val="20"/>
        </w:rPr>
        <w:t xml:space="preserve"> (Formally Citation Aviation Services Inc) – Foley, AL and Atlanta G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le – Chief Pilo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ed as Chief Pilot of this turbine aircraft management and pilot services company with a primary focus on Cessna Cita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/2000 – 12/200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itation Shares (Cessna Aircraft Company)</w:t>
      </w:r>
      <w:r>
        <w:rPr>
          <w:b/>
          <w:bCs/>
          <w:sz w:val="20"/>
          <w:szCs w:val="20"/>
        </w:rPr>
        <w:t xml:space="preserve"> – Greenwich CT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itle – IOE and Demonstration Captain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erved as a training captain and performed demonstration and new aircraft production test flights flights on CE525 and 550B aircraft. Also authored company standard operating procedures manual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/1999 – 12/20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Fenske Companies </w:t>
      </w:r>
      <w:r>
        <w:rPr>
          <w:b/>
          <w:bCs/>
          <w:sz w:val="20"/>
          <w:szCs w:val="20"/>
        </w:rPr>
        <w:t>– Billings M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le – Flight Department Manage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ed as pilot and flight department manager for FAR part 91 operations on a CE-525 aircraf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/1997-05/1999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Rocky Mountain Holdings</w:t>
      </w:r>
      <w:r>
        <w:rPr>
          <w:b/>
          <w:bCs/>
          <w:sz w:val="20"/>
          <w:szCs w:val="20"/>
        </w:rPr>
        <w:t xml:space="preserve"> – Redding C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le – Line Captai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ed as a pilot in command on CE-441 and BE-200 aircraf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/1993 – 05/1997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Airmetco </w:t>
      </w:r>
      <w:r>
        <w:rPr>
          <w:b/>
          <w:bCs/>
          <w:sz w:val="20"/>
          <w:szCs w:val="20"/>
        </w:rPr>
        <w:t>– Tucson AZ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le – Chief Pilo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ed as Chief Pilot under FAR part 135 on a single BE-90 aircraf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/1989 – 10/199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ilot Training Center</w:t>
      </w:r>
      <w:r>
        <w:rPr>
          <w:b/>
          <w:bCs/>
          <w:sz w:val="20"/>
          <w:szCs w:val="20"/>
        </w:rPr>
        <w:t xml:space="preserve"> – Tulsa OK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erved as a chief flight instructor and manager of a 14 aircraft flight school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DUCATIO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artan School of Aeronautics – Tulsa Oklahom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duated Professional Pilot Program 198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RSONAL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Born 1962 at Dallas Texa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tal Status – Married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gee@preferredaircraf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9:00Z</dcterms:created>
  <dc:creator>Robert</dc:creator>
  <dc:description/>
  <cp:keywords/>
  <dc:language>en-US</dc:language>
  <cp:lastModifiedBy>Robert</cp:lastModifiedBy>
  <dcterms:modified xsi:type="dcterms:W3CDTF">2016-03-23T19:10:00Z</dcterms:modified>
  <cp:revision>14</cp:revision>
  <dc:subject/>
  <dc:title>Robert G</dc:title>
</cp:coreProperties>
</file>