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44"/>
          <w:szCs w:val="44"/>
        </w:rPr>
      </w:pPr>
      <w:r>
        <w:rPr>
          <w:sz w:val="44"/>
          <w:szCs w:val="44"/>
        </w:rPr>
        <w:t>Andrew P. Alex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-228600</wp:posOffset>
                </wp:positionV>
                <wp:extent cx="2031365" cy="775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10 N. Green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entine, NE 69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580)504-94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candyalexander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61.1pt;mso-wrap-distance-left:9.05pt;mso-wrap-distance-right:9.05pt;mso-wrap-distance-top:0pt;mso-wrap-distance-bottom:0pt;margin-top:-18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10 N. Green 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alentine, NE 692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580)504-94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icandyalexander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019175</wp:posOffset>
                </wp:positionV>
                <wp:extent cx="6160135" cy="804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04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JECTIVE:</w:t>
                            </w:r>
                            <w:r>
                              <w:rPr>
                                <w:b/>
                              </w:rPr>
                              <w:t xml:space="preserve">  To provide professional service as a Pil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LIGHT EXPERIENCE: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ind w:left="2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Time                     55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ind w:left="2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rbine                          38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ind w:left="2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ltiengine                    8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ind w:left="2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ng Air 90</w:t>
                              <w:tab/>
                              <w:tab/>
                              <w:t xml:space="preserve">         4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ind w:left="2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ual Instrument          8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ind w:left="2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 135                         38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ind w:left="2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oss Country               483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ind w:left="2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ght                              12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ERTIFICATES: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ir Line Transport Pilot Multi-Engine Land, Air Line Transport Pilot Single Engine Land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IATION EMPLOY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gust 2013-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dical Air Rescue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pid City, S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urrent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5 King Air 90 Medical Pil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y 2010 -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ir Choice One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. Louis, 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uly 2013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5 Cessna Caravan Pil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5 Piper Navajo Charter Pil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ril 2009 -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MartinAire Avi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dison, T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cember 2009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5 Cessna Caravan Pil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vember 2005 -            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Ardmore Avi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Ardmore, Oklaho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ch 2009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BO Manager Line Oper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2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viation Affiliations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agle Scout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OPA Memb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ECH SKILLS: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canners, digital cameras, Microsoft Office, Adobe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DUCATION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Spartan School of Aeronautics, High School Diploma 2003, Plainview High School, Southern Oklahoma Technology Center, National Vocational Honor Society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vailability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n Dem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erences and all non-aviation employment available up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33.75pt;mso-wrap-distance-left:9.05pt;mso-wrap-distance-right:9.05pt;mso-wrap-distance-top:0pt;mso-wrap-distance-bottom:0pt;margin-top:80.2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JECTIVE:</w:t>
                      </w:r>
                      <w:r>
                        <w:rPr>
                          <w:b/>
                        </w:rPr>
                        <w:t xml:space="preserve">  To provide professional service as a Pil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LIGHT EXPERIENCE:      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0" w:after="0"/>
                        <w:ind w:left="2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tal Time                     5522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0" w:after="0"/>
                        <w:ind w:left="2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rbine                          3850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0" w:after="0"/>
                        <w:ind w:left="2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ltiengine                    898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0" w:after="0"/>
                        <w:ind w:left="2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ing Air 90</w:t>
                        <w:tab/>
                        <w:tab/>
                        <w:t xml:space="preserve">         458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0" w:after="0"/>
                        <w:ind w:left="2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tual Instrument          874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0" w:after="0"/>
                        <w:ind w:left="2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 135                         3850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0" w:after="0"/>
                        <w:ind w:left="2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oss Country               4830   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"/>
                        </w:numPr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0" w:after="0"/>
                        <w:ind w:left="2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ght                              12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ERTIFICATES:  </w:t>
                      </w:r>
                      <w:r>
                        <w:rPr>
                          <w:sz w:val="24"/>
                          <w:szCs w:val="24"/>
                        </w:rPr>
                        <w:t xml:space="preserve">Air Line Transport Pilot Multi-Engine Land, Air Line Transport Pilot Single Engine Land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VIATION EMPLOYMEN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ugust 2013-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edical Air Rescue, </w:t>
                      </w:r>
                      <w:r>
                        <w:rPr>
                          <w:sz w:val="24"/>
                          <w:szCs w:val="24"/>
                        </w:rPr>
                        <w:t>Rapid City, S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urrent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135 King Air 90 Medical Pil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y 2010 -</w:t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ir Choice One, </w:t>
                      </w:r>
                      <w:r>
                        <w:rPr>
                          <w:sz w:val="24"/>
                          <w:szCs w:val="24"/>
                        </w:rPr>
                        <w:t>St. Louis, M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July 2013                             </w:t>
                      </w:r>
                      <w:r>
                        <w:rPr>
                          <w:sz w:val="24"/>
                          <w:szCs w:val="24"/>
                        </w:rPr>
                        <w:t>135 Cessna Caravan Pil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135 Piper Navajo Charter Pil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ril 2009 -</w:t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MartinAire Avi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Addison, T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cember 2009                 </w:t>
                      </w:r>
                      <w:r>
                        <w:rPr>
                          <w:sz w:val="24"/>
                          <w:szCs w:val="24"/>
                        </w:rPr>
                        <w:t>135 Cessna Caravan Pil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vember 2005 -              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Ardmore Aviation</w:t>
                      </w:r>
                      <w:r>
                        <w:rPr>
                          <w:sz w:val="24"/>
                          <w:szCs w:val="24"/>
                        </w:rPr>
                        <w:t>, Ardmore, Oklaho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ch 2009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FBO Manager Line Oper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2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viation Affiliations:   </w:t>
                      </w:r>
                      <w:r>
                        <w:rPr>
                          <w:sz w:val="24"/>
                          <w:szCs w:val="24"/>
                        </w:rPr>
                        <w:t>Eagle Scout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OPA Membe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ECH SKILLS:      </w:t>
                      </w:r>
                      <w:r>
                        <w:rPr>
                          <w:sz w:val="24"/>
                          <w:szCs w:val="24"/>
                        </w:rPr>
                        <w:t xml:space="preserve">Scanners, digital cameras, Microsoft Office, Adobe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DUCATION: </w:t>
                      </w:r>
                      <w:r>
                        <w:rPr>
                          <w:sz w:val="24"/>
                          <w:szCs w:val="24"/>
                        </w:rPr>
                        <w:t xml:space="preserve">  Spartan School of Aeronautics, High School Diploma 2003, Plainview High School, Southern Oklahoma Technology Center, National Vocational Honor Society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vailability: </w:t>
                      </w:r>
                      <w:r>
                        <w:rPr>
                          <w:sz w:val="24"/>
                          <w:szCs w:val="24"/>
                        </w:rPr>
                        <w:t xml:space="preserve">On Dema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ferences and all non-aviation employment available up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6:00Z</dcterms:created>
  <dc:creator>Bill Barker</dc:creator>
  <dc:description/>
  <cp:keywords/>
  <dc:language>en-US</dc:language>
  <cp:lastModifiedBy>AndyA</cp:lastModifiedBy>
  <cp:lastPrinted>2013-06-10T02:52:00Z</cp:lastPrinted>
  <dcterms:modified xsi:type="dcterms:W3CDTF">2014-06-14T06:42:00Z</dcterms:modified>
  <cp:revision>3</cp:revision>
  <dc:subject/>
  <dc:title/>
</cp:coreProperties>
</file>