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ODD NEWMAHR</w:t>
      </w:r>
    </w:p>
    <w:p>
      <w:pPr>
        <w:pStyle w:val="Normal"/>
        <w:pBdr>
          <w:bottom w:val="single" w:sz="12" w:space="1" w:color="000000"/>
        </w:pBdr>
        <w:jc w:val="center"/>
        <w:rPr>
          <w:sz w:val="17"/>
          <w:szCs w:val="17"/>
        </w:rPr>
      </w:pPr>
      <w:r>
        <w:rPr>
          <w:bCs/>
          <w:sz w:val="17"/>
          <w:szCs w:val="17"/>
        </w:rPr>
        <w:t xml:space="preserve">P.O. Box 514 Purchase, New York 10577 ∙ (602) 509-0996 ∙ </w:t>
      </w:r>
      <w:r>
        <w:rPr>
          <w:sz w:val="17"/>
          <w:szCs w:val="17"/>
        </w:rPr>
        <w:t>aerobat73@hotmail.com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78"/>
        <w:gridCol w:w="2203"/>
        <w:gridCol w:w="2203"/>
        <w:gridCol w:w="2204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DUCATION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RAINING</w:t>
            </w:r>
          </w:p>
        </w:tc>
        <w:tc>
          <w:tcPr>
            <w:tcW w:w="92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Bachelor of Science in Aeronautical Science / Professional Pilot, </w:t>
            </w:r>
            <w:r>
              <w:rPr>
                <w:sz w:val="17"/>
                <w:szCs w:val="17"/>
              </w:rPr>
              <w:t>SUNY Farmingdale – August 2000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Associate of Science in Aerospace Technology,</w:t>
            </w:r>
            <w:r>
              <w:rPr>
                <w:sz w:val="17"/>
                <w:szCs w:val="17"/>
              </w:rPr>
              <w:t xml:space="preserve"> SUNY Farmingdale – May 2000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Airframe &amp; PowerPlant Training (300 hours),</w:t>
            </w:r>
            <w:r>
              <w:rPr>
                <w:sz w:val="17"/>
                <w:szCs w:val="17"/>
              </w:rPr>
              <w:t xml:space="preserve"> Aviation High School – June 199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50" w:leader="none"/>
                <w:tab w:val="left" w:pos="150" w:leader="none"/>
                <w:tab w:val="right" w:pos="667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cial Airport Procedures (KASE, KEGE, KTEX, KGUC, KJAC, VNKT), HAZMAT, and Security Training, RVSM, MNPS, International Procedures, Oceanic Operations (Pacific and Atlantic Operations) Training, Water Survival, Emergency Egress, &amp; Army Dunker (C.A.P.S and Survival Systems), CFIT and TAWS, CPR, First Aid, and AED Training.  NASTAR Upset recovery training.  Former 2</w:t>
            </w:r>
            <w:r>
              <w:rPr>
                <w:sz w:val="17"/>
                <w:szCs w:val="17"/>
                <w:vertAlign w:val="superscript"/>
              </w:rPr>
              <w:t>nd</w:t>
            </w:r>
            <w:r>
              <w:rPr>
                <w:sz w:val="17"/>
                <w:szCs w:val="17"/>
              </w:rPr>
              <w:t xml:space="preserve"> Lt. in Civil Air Patrol and member of NY Guardian Angels.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LIGH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HOURS</w:t>
            </w:r>
          </w:p>
        </w:tc>
        <w:tc>
          <w:tcPr>
            <w:tcW w:w="2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Tim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IC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C Turbine</w:t>
            </w:r>
          </w:p>
        </w:tc>
        <w:tc>
          <w:tcPr>
            <w:tcW w:w="2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0</w:t>
            </w:r>
          </w:p>
        </w:tc>
        <w:tc>
          <w:tcPr>
            <w:tcW w:w="2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Turbine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lti Engin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ght</w:t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7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8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0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CERTIFICATES &amp; RATINGS</w:t>
            </w:r>
          </w:p>
        </w:tc>
        <w:tc>
          <w:tcPr>
            <w:tcW w:w="92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FAA Airline Transport Pilot (ATP) ME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Type Ratings: CL-604, CL-600, LR-60, DHC-8, SJ30 (SIC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Instructor Ratings: CFI, CFII, MEI, AGI, IGI</w:t>
                  </w:r>
                </w:p>
              </w:tc>
              <w:tc>
                <w:tcPr>
                  <w:tcW w:w="45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FCC Restricted Radiotelephone Operators Permit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FAA First Class Medical: No Restrictions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urrent US Passport, Russian Visa, Brazilian Visa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XPERIENCE</w:t>
            </w:r>
          </w:p>
        </w:tc>
        <w:tc>
          <w:tcPr>
            <w:tcW w:w="92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400" w:leader="none"/>
              </w:tabs>
              <w:rPr/>
            </w:pPr>
            <w:r>
              <w:rPr>
                <w:b/>
                <w:bCs/>
                <w:sz w:val="17"/>
                <w:szCs w:val="17"/>
              </w:rPr>
              <w:t xml:space="preserve">Captain- </w:t>
            </w:r>
            <w:r>
              <w:rPr>
                <w:bCs/>
                <w:sz w:val="17"/>
                <w:szCs w:val="17"/>
              </w:rPr>
              <w:t>Part 91 company, White Plains, New York December 2011-Pres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  <w:tab w:val="left" w:pos="5400" w:leader="none"/>
              </w:tabs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Operate as Captain flying Bombardier Challenger 604 throughout the worl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  <w:tab w:val="left" w:pos="5400" w:leader="none"/>
              </w:tabs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Created and verified compliance with the company SAFA manual for EU ramp check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  <w:tab w:val="left" w:pos="5400" w:leader="none"/>
              </w:tabs>
              <w:rPr/>
            </w:pPr>
            <w:r>
              <w:rPr>
                <w:bCs/>
                <w:sz w:val="17"/>
                <w:szCs w:val="17"/>
              </w:rPr>
              <w:t>Identified and rectified areas of potential FAA viola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  <w:tab w:val="left" w:pos="5400" w:leader="none"/>
              </w:tabs>
              <w:rPr/>
            </w:pPr>
            <w:r>
              <w:rPr>
                <w:bCs/>
                <w:sz w:val="17"/>
                <w:szCs w:val="17"/>
              </w:rPr>
              <w:t xml:space="preserve">Aided with ISBAO Stage II compliance/audi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  <w:tab w:val="left" w:pos="5400" w:leader="none"/>
              </w:tabs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Incorporated use of APG data and fire containment bag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  <w:tab w:val="left" w:pos="5400" w:leader="none"/>
              </w:tabs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Identified and corrected (via data entry) scheduling software inaccuracies.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400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400" w:leader="none"/>
              </w:tabs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ead Captain</w:t>
            </w:r>
            <w:r>
              <w:rPr>
                <w:bCs/>
                <w:sz w:val="17"/>
                <w:szCs w:val="17"/>
              </w:rPr>
              <w:t>–Jet Flite, Farmingdale, New York December 2008-December 20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0" w:leader="none"/>
                <w:tab w:val="left" w:pos="5400" w:leader="none"/>
              </w:tabs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Lead Captain flying a Bombardier Challenger 601 </w:t>
            </w:r>
            <w:r>
              <w:rPr>
                <w:sz w:val="17"/>
                <w:szCs w:val="17"/>
              </w:rPr>
              <w:t>under Part 91/135</w:t>
            </w:r>
            <w:r>
              <w:rPr>
                <w:bCs/>
                <w:sz w:val="17"/>
                <w:szCs w:val="17"/>
              </w:rPr>
              <w:t>.  Emphasis was on operations in Europe and Russ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0" w:leader="none"/>
                <w:tab w:val="left" w:pos="5400" w:leader="none"/>
              </w:tabs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Verified monthly accounts payable/receivable for principl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0" w:leader="none"/>
                <w:tab w:val="left" w:pos="5400" w:leader="none"/>
              </w:tabs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Performed duties of ground instructor and training captain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0" w:leader="none"/>
                <w:tab w:val="left" w:pos="5400" w:leader="none"/>
              </w:tabs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creened, interviewed and hired company pilo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0" w:leader="none"/>
                <w:tab w:val="left" w:pos="5400" w:leader="none"/>
              </w:tabs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Changed TCA’s and training program to reflect a streamlined training process that allows for scenario based train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elped write International Procedures for company GOM; Created GOM guidance for compliance with AC20-74A and Order 8900 with regards to Watrs Plus, MNPS, RVSM, Strategic Lateral Offset Procedures and taxi procedures.   Created Pilot Duties procedures for aircraf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itiated process for exemptions (A005) to 135.225f, in accordance with Annex 2 and Canadian Op Specs to allow less than standard T.O. mins in Canada.  Initiated Canpass Air progra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spected, validated, flew and communicated any potential issues with new aircraft during pre-buy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400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400" w:leader="none"/>
              </w:tabs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ssistant Chief Pilot/Captain/Contract Pilot </w:t>
            </w:r>
            <w:r>
              <w:rPr>
                <w:bCs/>
                <w:sz w:val="17"/>
                <w:szCs w:val="17"/>
              </w:rPr>
              <w:t>- Tanre AV, Van Nuys, California April 2007-November 2008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sz w:val="17"/>
                <w:szCs w:val="17"/>
              </w:rPr>
              <w:t xml:space="preserve">Operated flights to domestic / international locations under Part 91 on the CL-600 / 601, Learjet 60, and SJ30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istant Chief Pilot.  Flight planning, catering / supplies, arranged accommodations / transportation, regular aircraft upkeep and conducted test flights.  Responsibilities included conducting special projects for the Chief Pilo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ed with Bombardier to secure, incorporate, and update a Cold Weather Operations Manu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dentified and rectified issues in the aircraft operations manual, which eliminated potential FAA fin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7"/>
                <w:szCs w:val="17"/>
              </w:rPr>
              <w:t>Researched vendors and provided pricing information to Chief Pilot for an APU purcha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itiated a maintenance following progra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7"/>
                <w:szCs w:val="17"/>
              </w:rPr>
              <w:t>Developed specialized checklists for the cockpit to ensure compliance with FARs.</w:t>
            </w:r>
          </w:p>
          <w:p>
            <w:pPr>
              <w:pStyle w:val="Normal"/>
              <w:spacing w:before="180" w:after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o-</w:t>
            </w:r>
            <w:r>
              <w:rPr>
                <w:b/>
                <w:sz w:val="17"/>
                <w:szCs w:val="17"/>
              </w:rPr>
              <w:t>Captain</w:t>
            </w:r>
            <w:r>
              <w:rPr>
                <w:b/>
                <w:bCs/>
                <w:sz w:val="17"/>
                <w:szCs w:val="17"/>
              </w:rPr>
              <w:t xml:space="preserve"> - </w:t>
            </w:r>
            <w:r>
              <w:rPr>
                <w:sz w:val="17"/>
                <w:szCs w:val="17"/>
              </w:rPr>
              <w:t>Elite Aviation, Van Nuys, California March 2006-March 2007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ransported passengers domestically and internationally on the Lear 60 aircraft under Part 91 / 135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7"/>
                <w:szCs w:val="17"/>
              </w:rPr>
              <w:t>Participated in FAA line checks with other pilots.</w:t>
            </w:r>
          </w:p>
          <w:p>
            <w:pPr>
              <w:pStyle w:val="Normal"/>
              <w:spacing w:before="180" w:after="0"/>
              <w:rPr/>
            </w:pPr>
            <w:r>
              <w:rPr>
                <w:b/>
                <w:sz w:val="17"/>
                <w:szCs w:val="17"/>
              </w:rPr>
              <w:t xml:space="preserve">Captain </w:t>
            </w:r>
            <w:r>
              <w:rPr>
                <w:sz w:val="17"/>
                <w:szCs w:val="17"/>
              </w:rPr>
              <w:t xml:space="preserve">- Caribbean Sun Airlines, Ft. Lauderdale, Florida October 2004-November 2005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lew passengers throughout the Caribbean, including Puerto Rico and the Dominican Republic under Part 121 on the Dash 8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mplemented processes and procedures to ensure safety of aircraft and passengers. </w:t>
            </w:r>
          </w:p>
          <w:p>
            <w:pPr>
              <w:pStyle w:val="Normal"/>
              <w:spacing w:before="18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Captain - </w:t>
            </w:r>
            <w:r>
              <w:rPr>
                <w:sz w:val="17"/>
                <w:szCs w:val="17"/>
              </w:rPr>
              <w:t>Mesa Airlines, Phoenix, Arizona April 2001-October 2004 (furloughed 9/01-4/02)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erated the De Havilland Dash 8 aircraft as a Captain, with previous experience as a First Officer under Part 121, transporting passengers to destination in the US, Mexico, and the Baham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nter operation training in mountainous airports; special airport procedures for Aspen, Eagle, Telluride and Gunnison.</w:t>
            </w:r>
          </w:p>
          <w:p>
            <w:pPr>
              <w:pStyle w:val="Normal"/>
              <w:spacing w:before="18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aptain</w:t>
            </w:r>
            <w:r>
              <w:rPr>
                <w:b/>
                <w:bCs/>
                <w:sz w:val="17"/>
                <w:szCs w:val="17"/>
              </w:rPr>
              <w:t xml:space="preserve"> - </w:t>
            </w:r>
            <w:r>
              <w:rPr>
                <w:sz w:val="17"/>
                <w:szCs w:val="17"/>
              </w:rPr>
              <w:t>Vieques Air Link, Vieques, Puerto Rico December 2001-April 2002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ducted night Medevac, passenger, and cargo flights on Islander BN2A/2B-26 aircraft under Part 135.</w:t>
            </w:r>
          </w:p>
          <w:p>
            <w:pPr>
              <w:pStyle w:val="Normal"/>
              <w:spacing w:before="18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light / Ground Instructor</w:t>
            </w:r>
            <w:r>
              <w:rPr>
                <w:sz w:val="17"/>
                <w:szCs w:val="17"/>
              </w:rPr>
              <w:t xml:space="preserve"> - Caelum Tranquilitatis, Ltd., Baldwin, New York December 1999-January 2001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ducted flight and ground instruction to a variety of students under Part 61.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pperplate Gothic Bold" w:hAnsi="Copperplate Gothic Bold" w:cs="Copperplate Gothic Bold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30:00Z</dcterms:created>
  <dc:creator>Todd</dc:creator>
  <dc:description/>
  <cp:keywords/>
  <dc:language>en-US</dc:language>
  <cp:lastModifiedBy>Todd N</cp:lastModifiedBy>
  <cp:lastPrinted>2008-05-02T22:57:00Z</cp:lastPrinted>
  <dcterms:modified xsi:type="dcterms:W3CDTF">2016-03-01T04:30:00Z</dcterms:modified>
  <cp:revision>2</cp:revision>
  <dc:subject/>
  <dc:title>TODD NEWMAHR</dc:title>
</cp:coreProperties>
</file>