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bert (Bo) Allen Gil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9 North FM 524 Roa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eny, Texas 77480-8494, U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79)-647-1111 Residence, (979)-864-0674 Cellula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giles@windstream.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ctive: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Pilot Emplo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ertificates/</w:t>
        <w:tab/>
      </w:r>
      <w:r>
        <w:rPr>
          <w:rFonts w:cs="Arial" w:ascii="Arial" w:hAnsi="Arial"/>
          <w:sz w:val="20"/>
          <w:szCs w:val="20"/>
        </w:rPr>
        <w:t>FAA Type-Rated - Boeing (B-737), Citation (CE-500), Citati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CE-650)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tings:</w:t>
      </w:r>
      <w:r>
        <w:rPr>
          <w:rFonts w:cs="Arial" w:ascii="Arial" w:hAnsi="Arial"/>
          <w:sz w:val="20"/>
          <w:szCs w:val="20"/>
        </w:rPr>
        <w:tab/>
        <w:t xml:space="preserve">Falcon 20 (DA20), Gulfstream III (G-1159A), Gulfstream IV-SP (G450), Gulfstream V-SP 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G550), Learjet (LR-Jet), Westwind (IA-Jet), Pilatus (PC1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>FAA Airline Transport Pilot (SEL, SES, MEL, and M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>FAA Certified Flight Instructor (Gold Seal) Instrument Multi-Engine #2764800 (SMEII, AGI, IG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>FAA Airframe and Powerplant Mechanic with Inspection Authorization #2764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  <w:t>FAA Aircraft Dispatcher #276480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>NWS/NOAA Certified Aviation Weather Observer #12623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>FCC General Radio Telephone Operator/Technician with Radar endorsement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ab/>
        <w:t>TSA/Federal Air Marshals KDCA Armed Security Officer (ASO) #R002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SMS / ISBAO Training and Audit familiari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light</w:t>
        <w:tab/>
        <w:tab/>
        <w:t>Total Time</w:t>
        <w:tab/>
        <w:t>10989</w:t>
        <w:tab/>
        <w:tab/>
        <w:tab/>
      </w:r>
      <w:r>
        <w:rPr>
          <w:rFonts w:cs="Arial" w:ascii="Arial" w:hAnsi="Arial"/>
          <w:sz w:val="20"/>
          <w:szCs w:val="20"/>
        </w:rPr>
        <w:t>CFII MEII</w:t>
        <w:tab/>
        <w:t>5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:</w:t>
      </w:r>
      <w:r>
        <w:rPr>
          <w:rFonts w:cs="Arial" w:ascii="Arial" w:hAnsi="Arial"/>
          <w:sz w:val="20"/>
          <w:szCs w:val="20"/>
        </w:rPr>
        <w:tab/>
        <w:tab/>
        <w:t>PIC</w:t>
        <w:tab/>
        <w:tab/>
        <w:t>9810</w:t>
        <w:tab/>
        <w:tab/>
        <w:tab/>
        <w:t>Turbine</w:t>
        <w:tab/>
        <w:t xml:space="preserve">             99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ulti-Engine</w:t>
        <w:tab/>
        <w:t>9723                               Never any Incidents, Accidents, nor Investig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:</w:t>
      </w:r>
      <w:r>
        <w:rPr>
          <w:rFonts w:cs="Arial" w:ascii="Arial" w:hAnsi="Arial"/>
          <w:sz w:val="20"/>
          <w:szCs w:val="20"/>
        </w:rPr>
        <w:t xml:space="preserve"> </w:t>
        <w:tab/>
        <w:t>Embry-Riddle Aeronautical University, Worldwide Campus, Daytona Beach, Florida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</w:rPr>
        <w:t>Bachelor of Science, Professional Aeronautics</w:t>
      </w:r>
      <w:r>
        <w:rPr>
          <w:rFonts w:cs="Arial" w:ascii="Arial" w:hAnsi="Arial"/>
          <w:sz w:val="20"/>
          <w:szCs w:val="20"/>
        </w:rPr>
        <w:t xml:space="preserve">; Minor: Business Administration; GPA 3.82;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Magna Cum Laude; August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n Jacinto College, Central Campus, Pasadena, Texa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Associate of Applied Science, Aeronautical Technology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ental Airline’s Pilot Development Program (PDP); FAR 141 Airline Flight Training; GPA: 3.21; Dean’s Honor List; May 1991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perience:     FAR 135 &amp; 91 International Charter Captain Citation Encore CE-560 </w:t>
      </w:r>
      <w:r>
        <w:rPr>
          <w:rFonts w:cs="Arial" w:ascii="Arial" w:hAnsi="Arial"/>
          <w:sz w:val="20"/>
          <w:szCs w:val="20"/>
        </w:rPr>
        <w:t>(2013-201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Air-Share Texas / Del Papa Distributing – Houston, Tex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 xml:space="preserve">FAR 91 International Captain Falcon DA20-F-5 </w:t>
      </w:r>
      <w:r>
        <w:rPr>
          <w:rFonts w:cs="Arial" w:ascii="Arial" w:hAnsi="Arial"/>
          <w:sz w:val="20"/>
          <w:szCs w:val="20"/>
        </w:rPr>
        <w:t>(2011-201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 xml:space="preserve">Falcon Point Aviation / Ultra Petroleum Co. - </w:t>
      </w:r>
      <w:r>
        <w:rPr>
          <w:rFonts w:cs="Arial" w:ascii="Arial" w:hAnsi="Arial"/>
          <w:sz w:val="20"/>
          <w:szCs w:val="20"/>
        </w:rPr>
        <w:t>Houston, Tex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 xml:space="preserve">FAR 91 International Captain Gulfstream GLF4SP </w:t>
      </w:r>
      <w:r>
        <w:rPr>
          <w:rFonts w:cs="Arial" w:ascii="Arial" w:hAnsi="Arial"/>
          <w:sz w:val="20"/>
          <w:szCs w:val="20"/>
        </w:rPr>
        <w:t>(2007-20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>Aviation SynerJetics / Frontier Oil Company – Houston, Tex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</w:t>
        <w:tab/>
      </w:r>
      <w:r>
        <w:rPr>
          <w:rFonts w:cs="Arial" w:ascii="Arial" w:hAnsi="Arial"/>
          <w:b/>
          <w:sz w:val="20"/>
          <w:szCs w:val="20"/>
        </w:rPr>
        <w:t>FAR 135 &amp; 91 International Charter Chief Pilot / Dir. Of MX Citation VII and IA-Jet</w:t>
      </w:r>
      <w:r>
        <w:rPr>
          <w:rFonts w:cs="Arial" w:ascii="Arial" w:hAnsi="Arial"/>
          <w:sz w:val="20"/>
          <w:szCs w:val="20"/>
        </w:rPr>
        <w:t xml:space="preserve"> (1998-2007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Thunderbird Airways, Inc.</w:t>
      </w:r>
      <w:r>
        <w:rPr>
          <w:rFonts w:cs="Arial" w:ascii="Arial" w:hAnsi="Arial"/>
          <w:sz w:val="20"/>
          <w:szCs w:val="20"/>
        </w:rPr>
        <w:t xml:space="preserve"> - Houston, Tex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>Corporate/FAR 135 &amp; 91 Charter Pilot on C-90, B-100/200 King Airs</w:t>
      </w:r>
      <w:r>
        <w:rPr>
          <w:rFonts w:cs="Arial" w:ascii="Arial" w:hAnsi="Arial"/>
          <w:sz w:val="20"/>
          <w:szCs w:val="20"/>
        </w:rPr>
        <w:t xml:space="preserve"> (1997-1998)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lack Swan Jet Charter</w:t>
      </w:r>
      <w:r>
        <w:rPr>
          <w:rFonts w:cs="Arial" w:ascii="Arial" w:hAnsi="Arial"/>
          <w:sz w:val="20"/>
          <w:szCs w:val="20"/>
        </w:rPr>
        <w:t xml:space="preserve"> - Houston, Texa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ilot/Deputy/Maintenance Manager - CE-310 / Bell 205 UH-1 Huey Helicopter </w:t>
      </w:r>
      <w:r>
        <w:rPr>
          <w:rFonts w:cs="Arial" w:ascii="Arial" w:hAnsi="Arial"/>
          <w:sz w:val="20"/>
          <w:szCs w:val="20"/>
        </w:rPr>
        <w:t xml:space="preserve">(1996-1997)      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20"/>
          <w:szCs w:val="20"/>
        </w:rPr>
        <w:t>Jefferson County Sheriff’s Aviation Unit</w:t>
      </w:r>
      <w:r>
        <w:rPr>
          <w:rFonts w:cs="Arial" w:ascii="Arial" w:hAnsi="Arial"/>
          <w:sz w:val="20"/>
          <w:szCs w:val="20"/>
        </w:rPr>
        <w:t xml:space="preserve"> - Beaumont, Tex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wide prisoner extraditions – “Jail Bird I”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ct - Jet Pilot (Various Types) - Instructor, Mechanic - Inspector </w:t>
      </w:r>
      <w:r>
        <w:rPr>
          <w:rFonts w:cs="Arial" w:ascii="Arial" w:hAnsi="Arial"/>
          <w:sz w:val="20"/>
          <w:szCs w:val="20"/>
        </w:rPr>
        <w:t>(1992-201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Bo &amp; Jo Flying, Inc. / Corporate Cowboy Jet</w:t>
      </w:r>
      <w:r>
        <w:rPr>
          <w:rFonts w:cs="Arial" w:ascii="Arial" w:hAnsi="Arial"/>
          <w:sz w:val="20"/>
          <w:szCs w:val="20"/>
        </w:rPr>
        <w:t xml:space="preserve"> - Sweeny, Texa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43:00Z</dcterms:created>
  <dc:creator>Information Technology</dc:creator>
  <dc:description/>
  <cp:keywords/>
  <dc:language>en-US</dc:language>
  <cp:lastModifiedBy>Robert Giles</cp:lastModifiedBy>
  <cp:lastPrinted>2014-07-26T15:27:00Z</cp:lastPrinted>
  <dcterms:modified xsi:type="dcterms:W3CDTF">2015-05-16T2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7766819</vt:r8>
  </property>
  <property fmtid="{D5CDD505-2E9C-101B-9397-08002B2CF9AE}" pid="3" name="_AuthorEmail">
    <vt:lpwstr>arthu294@erau.edu</vt:lpwstr>
  </property>
  <property fmtid="{D5CDD505-2E9C-101B-9397-08002B2CF9AE}" pid="4" name="_AuthorEmailDisplayName">
    <vt:lpwstr>Amburgey, Kristy E</vt:lpwstr>
  </property>
  <property fmtid="{D5CDD505-2E9C-101B-9397-08002B2CF9AE}" pid="5" name="_EmailSubject">
    <vt:lpwstr>Resume on EagleHire Network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