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jc w:val="center"/>
        <w:rPr>
          <w:sz w:val="20"/>
        </w:rPr>
      </w:pPr>
      <w:r>
        <w:rPr>
          <w:sz w:val="20"/>
        </w:rPr>
        <w:t>Richard U. Whicker / ATP- MEL, Lear Typ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100 Tall Pines Dr, Sanford, Me. 04073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 xml:space="preserve">Cell (207) 608-5378   Email: </w:t>
      </w:r>
      <w:hyperlink r:id="rId2">
        <w:r>
          <w:rPr>
            <w:rStyle w:val="InternetLink"/>
            <w:sz w:val="20"/>
          </w:rPr>
          <w:t>grsfldflyer@yahoo.com</w:t>
        </w:r>
      </w:hyperlink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17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sz w:val="20"/>
        </w:rPr>
        <w:t>01/04/2017</w:t>
      </w:r>
    </w:p>
    <w:p>
      <w:pPr>
        <w:pStyle w:val="Normal"/>
        <w:tabs>
          <w:tab w:val="clear" w:pos="720"/>
          <w:tab w:val="left" w:pos="417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417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hank you for taking the time to review my resume. I currently resi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In Sanford, Me. 1.5 hours from KBOS or 1.0 hours from KM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I've had a passion for flying since age 16 and continue to enjoy eve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moment in the cockpit. My background is very diverse and well rounded.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Recently I had been a Captain FAR-135 in a Cessna Caravan for Air Now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Bennington, Vt. and have 650hrs in type. I have a strong background in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5 Air Taxi (scheduled and non-scheduled)and continue to exercis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privilege of part 91 Corporate flying and teaching private, commercial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instrument and wheelchair pilo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I flew for 14 years Southern California in the busy L.A. airspace as 141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Instructor and Multiengine 135 Air taxi PIC Cessna 400 Series, Piper PA-3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Chieftain and DC-3 SIC. I acquired ATP and LEAR 23 TYPE certification in 1980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FAR 135 Captain on a Cessna 208 Caravan and have 650 hrs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In-type flying Routes in the Snowy Northeas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I have many hours in large multiengine piston aircraft.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have a passion for flying and experienced skill operating many makes and models of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aircraf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I desire to be employed as an aviation professional earning a wa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commensurate with my maturity, experience and commitment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I'm a team player and enjoy the challenges that aviation provides. Aviation skills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reflect 30years of experience and concern for the safet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Traveling and odd schedules are not an issu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I build and fly model R/C aircraft, Scuba Dive, Operate Ham Radio and g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fishing on my days off. I have skills in carpentry, plumbing and electrica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Rich Whicker /ATP – MEL, LEAR TYP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right="-72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right="-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720" w:hanging="0"/>
        <w:rPr>
          <w:sz w:val="20"/>
        </w:rPr>
      </w:pPr>
      <w:r>
        <w:rPr>
          <w:sz w:val="20"/>
        </w:rPr>
        <w:t>01/04/2017</w:t>
      </w:r>
    </w:p>
    <w:p>
      <w:pPr>
        <w:pStyle w:val="Normal"/>
        <w:ind w:right="-720" w:hanging="0"/>
        <w:rPr/>
      </w:pPr>
      <w:r>
        <w:rPr>
          <w:sz w:val="20"/>
        </w:rPr>
        <w:t>Richard U. Whicker / ATP- MEL, Lear Type</w:t>
      </w:r>
    </w:p>
    <w:p>
      <w:pPr>
        <w:pStyle w:val="Normal"/>
        <w:ind w:right="-720" w:hanging="0"/>
        <w:rPr>
          <w:sz w:val="20"/>
        </w:rPr>
      </w:pPr>
      <w:r>
        <w:rPr>
          <w:sz w:val="20"/>
        </w:rPr>
        <w:t>100 Tall Pines Dr, Sanford, Me. 04073</w:t>
      </w:r>
    </w:p>
    <w:p>
      <w:pPr>
        <w:pStyle w:val="Normal"/>
        <w:ind w:right="-72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Cell (207)608-5378   Email: </w:t>
      </w:r>
      <w:hyperlink r:id="rId3">
        <w:r>
          <w:rPr>
            <w:rStyle w:val="InternetLink"/>
            <w:sz w:val="20"/>
          </w:rPr>
          <w:t>grsfldflyer@yahoo.com</w:t>
        </w:r>
      </w:hyperlink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Positions Desired: PIC FAR 135 or   Corporate Operations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United States Navy </w:t>
        <w:tab/>
        <w:tab/>
        <w:tab/>
        <w:tab/>
        <w:tab/>
        <w:tab/>
        <w:t xml:space="preserve">Meteorology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USS Oriskany CVA-34</w:t>
        <w:tab/>
        <w:tab/>
        <w:tab/>
        <w:tab/>
        <w:tab/>
        <w:t>Honorable Discharge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USS Coral Sea CVA-36</w:t>
        <w:tab/>
        <w:tab/>
        <w:tab/>
        <w:tab/>
        <w:tab/>
        <w:t>Apr.73 - Apr.77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US Naval Postgraduate School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Fleet Numerical Weather Center, Monterey C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Western Skyways Inc.</w:t>
        <w:tab/>
        <w:tab/>
        <w:tab/>
        <w:tab/>
        <w:tab/>
        <w:t>Flight Instructor/Charter Pilot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Long Beach, Ca.</w:t>
        <w:tab/>
        <w:tab/>
        <w:tab/>
        <w:tab/>
        <w:tab/>
        <w:tab/>
        <w:t>Apr.77- Sept. 8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Pacific Executive Charters                                                            DC-3 Charter Co-Pilo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Piper Flight center</w:t>
        <w:tab/>
        <w:tab/>
        <w:tab/>
        <w:tab/>
        <w:tab/>
        <w:t xml:space="preserve">             Flight Instructor/Charter Pilot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Long Beach Ca.</w:t>
        <w:tab/>
        <w:tab/>
        <w:tab/>
        <w:tab/>
        <w:tab/>
        <w:tab/>
        <w:t>83-84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Dynamic Air Charters</w:t>
        <w:tab/>
        <w:tab/>
        <w:tab/>
        <w:tab/>
        <w:tab/>
        <w:t>Charter Pilot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Long Beach, C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R. Whicker/Electro- Mechanical</w:t>
        <w:tab/>
        <w:tab/>
        <w:tab/>
        <w:tab/>
        <w:t>Own Business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Technologies, Inc.</w:t>
        <w:tab/>
        <w:tab/>
        <w:tab/>
        <w:tab/>
        <w:t xml:space="preserve">                             Machine Control Contract Service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Long Beach, Ca.</w:t>
        <w:tab/>
        <w:tab/>
        <w:tab/>
        <w:tab/>
        <w:tab/>
        <w:tab/>
        <w:t>June 83- July 86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            </w:t>
      </w:r>
      <w:r>
        <w:rPr>
          <w:sz w:val="20"/>
        </w:rPr>
        <w:t>Somerset Aviation , Charter                                                          Director of operations /Chief Pilot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 xml:space="preserve">Keene, NH  </w:t>
        <w:tab/>
        <w:tab/>
        <w:tab/>
        <w:tab/>
        <w:tab/>
        <w:tab/>
        <w:t xml:space="preserve">Apr 90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Whicker Technologies, Inc.</w:t>
        <w:tab/>
        <w:tab/>
        <w:tab/>
        <w:tab/>
        <w:t xml:space="preserve">              Own Business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Jaffrey, NH</w:t>
        <w:tab/>
        <w:t xml:space="preserve">                           </w:t>
        <w:tab/>
        <w:tab/>
        <w:tab/>
        <w:tab/>
        <w:t>Machine Automation Contract Service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June1989- Nov 2002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 xml:space="preserve">Greenriver Flight Center </w:t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Keene, NH</w:t>
        <w:tab/>
        <w:tab/>
        <w:tab/>
        <w:tab/>
        <w:tab/>
        <w:tab/>
        <w:t xml:space="preserve">Chief - Flight Instructor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Apr 2002 – July 2003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            </w:t>
      </w:r>
      <w:r>
        <w:rPr>
          <w:sz w:val="20"/>
        </w:rPr>
        <w:t xml:space="preserve">Southern Maine Aviation, LLC                                                    Chief  - Flight Instructor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Sanford, ME</w:t>
        <w:tab/>
        <w:tab/>
        <w:tab/>
        <w:tab/>
        <w:tab/>
        <w:tab/>
        <w:t>July 2003 – Sept. 2007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AirNow/ Business Air Freight</w:t>
        <w:tab/>
        <w:tab/>
        <w:tab/>
        <w:tab/>
        <w:t>Captain FAR-135 – Cessna 208 Carava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Bennington, Vt.</w:t>
        <w:tab/>
        <w:tab/>
        <w:tab/>
        <w:tab/>
        <w:tab/>
        <w:tab/>
        <w:t>Oct. 2007 – July 2008 Layoff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            </w:t>
      </w:r>
      <w:r>
        <w:rPr>
          <w:sz w:val="20"/>
        </w:rPr>
        <w:t xml:space="preserve">Southern Maine Aviation, LLC                                                    Senior - Flight Instructor      </w:t>
      </w:r>
    </w:p>
    <w:p>
      <w:pPr>
        <w:pStyle w:val="Normal"/>
        <w:jc w:val="both"/>
        <w:rPr/>
      </w:pPr>
      <w:r>
        <w:rPr>
          <w:sz w:val="20"/>
        </w:rPr>
        <w:t xml:space="preserve">             </w:t>
      </w:r>
      <w:r>
        <w:rPr>
          <w:sz w:val="20"/>
        </w:rPr>
        <w:t>Sanford, ME</w:t>
        <w:tab/>
        <w:tab/>
        <w:tab/>
        <w:tab/>
        <w:tab/>
        <w:tab/>
        <w:t>July 2005 – Present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Plasma</w:t>
        <w:tab/>
        <w:tab/>
        <w:tab/>
        <w:tab/>
        <w:tab/>
        <w:tab/>
        <w:t xml:space="preserve">              Electrical eng. –  Aug -201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Sanford, Me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ilot Certificates:  ATP-Multiengine Land  # 2759265 , CFII -Single and Multiengine, Type Ratings : Lear jet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</w:t>
      </w:r>
      <w:r>
        <w:rPr>
          <w:sz w:val="20"/>
        </w:rPr>
        <w:t>Commercial Privileges – Single &amp; Multi Engine Land and Se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edical :  3</w:t>
      </w:r>
      <w:r>
        <w:rPr>
          <w:sz w:val="20"/>
          <w:vertAlign w:val="superscript"/>
        </w:rPr>
        <w:t>rd</w:t>
      </w:r>
      <w:r>
        <w:rPr>
          <w:sz w:val="20"/>
        </w:rPr>
        <w:t xml:space="preserve"> class issued 5/28/2015. I will obtain 1</w:t>
      </w:r>
      <w:r>
        <w:rPr>
          <w:sz w:val="20"/>
          <w:vertAlign w:val="superscript"/>
        </w:rPr>
        <w:t>st</w:t>
      </w:r>
      <w:r>
        <w:rPr>
          <w:sz w:val="20"/>
        </w:rPr>
        <w:t xml:space="preserve"> or 2</w:t>
      </w:r>
      <w:r>
        <w:rPr>
          <w:sz w:val="20"/>
          <w:vertAlign w:val="superscript"/>
        </w:rPr>
        <w:t>nd</w:t>
      </w:r>
      <w:r>
        <w:rPr>
          <w:sz w:val="20"/>
        </w:rPr>
        <w:t xml:space="preserve"> class as required.</w:t>
      </w:r>
    </w:p>
    <w:p>
      <w:pPr>
        <w:pStyle w:val="Normal"/>
        <w:jc w:val="both"/>
        <w:rPr/>
      </w:pPr>
      <w:r>
        <w:rPr>
          <w:sz w:val="20"/>
        </w:rPr>
        <w:t>Total time: 4,700hrs. Mel: 968hrs. Complex Sel : 700  Lear: 10 Turboprop: 650hrs. Instrument: 550 hrs. Instruction Given : 1,725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</w:t>
      </w:r>
      <w:r>
        <w:rPr>
          <w:sz w:val="20"/>
        </w:rPr>
        <w:t>600+hrs. in Caravan FAR 13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ircraft flown: DC3 copilot, C210, C337P, C414, C401A, C402, C-208 PA-31-350, PA-32, PA-34, PA-60, PA-31T, PA-32, Lear 23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Previous FAA 135 Checks in the following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C3 copilot, C401A, C402, C-208,PA-32, PA-34, PA-60 601P, PA-31-350, PA-31T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I completed Multi-Engine Commercial Seaplane Rating   April 2006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288" w:right="288" w:gutter="0" w:header="0" w:top="187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sfldflyer@yahoo.com" TargetMode="External"/><Relationship Id="rId3" Type="http://schemas.openxmlformats.org/officeDocument/2006/relationships/hyperlink" Target="mailto:grsfldflyer@yahoo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23:53:00Z</dcterms:created>
  <dc:creator>Wti</dc:creator>
  <dc:description/>
  <cp:keywords/>
  <dc:language>en-US</dc:language>
  <cp:lastModifiedBy>Rich</cp:lastModifiedBy>
  <cp:lastPrinted>2003-10-01T23:32:00Z</cp:lastPrinted>
  <dcterms:modified xsi:type="dcterms:W3CDTF">2017-01-04T15:04:00Z</dcterms:modified>
  <cp:revision>20</cp:revision>
  <dc:subject/>
  <dc:title>Richard U</dc:title>
</cp:coreProperties>
</file>